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ceder maquinarias que técnicamente resulten adecuadas a Racing Club Colón, a los efectos de realizar tareas de desmalezamiento y otras actividades en el campo de deportes  ubicado en calle 127 y 42, y de acuerdo con las posibilidades operativas de la Municipalidad, no pudiendo interferir con las habituales tareas propias de la Secretaría de Obras y Servicios Públicos.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Correrán por cuenta y cargo del Racing Club Colón los gastos que en concepto de horas/hombre u horas extras por mano de obra, se generen para la realización de las tareas señaladas en el Artículo 1º de la presente norma.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3º:</w:t>
      </w:r>
      <w:r>
        <w:rPr>
          <w:sz w:val="24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00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3:00Z</dcterms:created>
  <dc:creator>intel</dc:creator>
  <dc:description/>
  <dc:language>en-US</dc:language>
  <cp:lastModifiedBy>HCDaudio</cp:lastModifiedBy>
  <cp:lastPrinted>2015-02-27T09:29:00Z</cp:lastPrinted>
  <dcterms:modified xsi:type="dcterms:W3CDTF">2015-02-27T12:34:00Z</dcterms:modified>
  <cp:revision>3</cp:revision>
  <dc:subject/>
  <dc:title>HONORABLE CONCEJO DELIBERANTE</dc:title>
</cp:coreProperties>
</file>